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zxczxczxczx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hcmuc.bk8web.org/zxczxczxczx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bk8web.org/img_data/files/M%E1%BA%ABu%20%C4%91%C4%83ng%20k%C3%BD%20kh%C3%B3a%20h%E1%BB%8Dc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bk8web.org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bk8web.org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M%E1%BA%ABu%20%C4%91%C4%83ng%20k%C3%BD%20kh%C3%B3a%20h%E1%BB%8Dc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4110139"   dir="temzpq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110139"   dir="gnwesz"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110139"   dir="nxztxb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110139"   dir="nwrugm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10139"   dir="qzpmdp"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10139"   dir="ginqxl"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bk8web.org" class="text-white"&gt;&lt;i class="fa fa-envelope-o text-white mr-5"&gt;&lt;/i&gt; dhvh@hcmuc.bk8web.org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10139"   dir="mdbajo"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10139"   dir="liseto"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bk8web.org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110139"   dir="xwssep"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110139"   dir="kzxaip"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110139"   dir="aujhxk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10139"   dir="lwaoht"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bk8web.org/"&gt;&lt;img src="/img_data/images/LOGO/logo-hcmuc-470-70.png" alt="BK8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10139"   dir="amncix"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10139"   dir="tmgbog"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110139"   dir="xneygx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110139"   dir="nmvlao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bk8web.org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110139"   dir="felisw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110139"   dir="njpysr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110139"   dir="chqagv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110139"   dir="jzfckj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110139"   dir="fnqcau"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110139"   dir="ypmyxe"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110139"   dir="mktknf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4110139"   dir="ryvmvy" class="megamenu megamenu-bg-img"&gt;&lt;div   date-time="1714110139"   dir="hnfzca" class="megamenu-row"&gt;&lt;div   date-time="1714110139"   dir="jctbce"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14110139"   dir="fkivac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4110139"   dir="fdkmnw"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  date-time="1714110139"   dir="bymzll"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bk8web.org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10139"   dir="otssvn"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